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АВИТЕЛЬСТВО ТВЕР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6 ноября 2012 г. N 672-пп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РАВИЛ СОДЕРЖАНИЯ СЕЛЬСКОХОЗЯЙСТВЕН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(ПРОДУКТИВНЫХ) ЖИВОТНЫХ В ЛИЧНЫХ ПОДСОБНЫХ ХОЗЯЙСТВАХ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РЕСТЬЯНСКИХ (ФЕРМЕРСКИХ) ХОЗЯЙСТВАХ, У ИНДИВИДУАЛЬ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ДПРИНИМАТЕЛЕЙ НА ТЕРРИТОРИИ ТВЕРСКОЙ ОБЛАСТ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предупреждения заноса и распространения на территории Тверской области инфекционных болезней сельскохозяйственных (продуктивных) животных (в том числе африканской чумы свиней), в соответствии с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14.05.1993 N 4979-1 "О ветеринарии" Правительство Твер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28">
        <w:r>
          <w:rPr>
            <w:rStyle w:val="InternetLink"/>
            <w:color w:val="0000FF"/>
          </w:rPr>
          <w:t>Правила</w:t>
        </w:r>
      </w:hyperlink>
      <w:r>
        <w:rPr/>
        <w:t xml:space="preserve"> содержания сельскохозяйственных (продуктивных) животных в личных подсобных хозяйствах, крестьянских (фермерских) хозяйствах, у индивидуальных предпринимателей на территории Тверской области (прилагаю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комендовать органам местного самоуправления муниципальных образований Тверской области довести данные правила до сведения владельцев личных подсобных хозяйств, крестьянских (фермерских) хозяйств, индивидуальных предпринимателей на территории Тве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 Тве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А.В.ШЕВЕЛЕ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 Тве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6 ноября 2012 г. N 672-пп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28"/>
      <w:bookmarkEnd w:id="0"/>
      <w:r>
        <w:rPr/>
        <w:t>Правила</w:t>
      </w:r>
    </w:p>
    <w:p>
      <w:pPr>
        <w:pStyle w:val="Normal"/>
        <w:widowControl w:val="false"/>
        <w:autoSpaceDE w:val="false"/>
        <w:jc w:val="center"/>
        <w:rPr/>
      </w:pPr>
      <w:r>
        <w:rPr/>
        <w:t>содержания сельскохозяйственных (продуктивных) живот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в личных подсобных хозяйствах, крестьянских (фермерских)</w:t>
      </w:r>
    </w:p>
    <w:p>
      <w:pPr>
        <w:pStyle w:val="Normal"/>
        <w:widowControl w:val="false"/>
        <w:autoSpaceDE w:val="false"/>
        <w:jc w:val="center"/>
        <w:rPr/>
      </w:pPr>
      <w:r>
        <w:rPr/>
        <w:t>хозяйствах, у индивидуальных предпринимателей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территории Тве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</w:t>
      </w:r>
    </w:p>
    <w:p>
      <w:pPr>
        <w:pStyle w:val="Normal"/>
        <w:widowControl w:val="false"/>
        <w:autoSpaceDE w:val="false"/>
        <w:jc w:val="center"/>
        <w:rPr/>
      </w:pPr>
      <w:r>
        <w:rPr/>
        <w:t>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содержания сельскохозяйственных (продуктивных) животных в личных подсобных хозяйствах, крестьянских (фермерских) хозяйствах, у индивидуальных предпринимателей на территории Тверской области (далее - Правила) разработаны в соответствии с федеральным законодательством в области обеспечения санитарно-эпидемиологического благополучия населения, ветерина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ие Правила применяются для содержания сельскохозяйственных (продуктивных) животных в черте населенных пунктов в личных подсобных хозяйствах граждан, крестьянских (фермерских) хозяйствах, у индивидуальных предпринимателей, содержащих сельскохозяйственных (продуктивных) животных на территории Тверской области, которым животные принадлежат на праве собственности или ином вещном праве (далее - Владельц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ие Правила устанавливают права и обязанности Владельцев, основные требования к комплексу организационно-хозяйственных, зоотехнических, профилактических, противоэпизоотических, ветеринарно-санитарных мероприятий, соблюдение и выполнение которых должно обеспечить полноценное содержание сельскохозяйственных (продуктивных) животных Владельцами, а также получение качественной продукции животного происхождения, предупреждение и ликвидацию заразных и незаразных болезней, в том числе общих для человека и живот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Контроль выполнения требований настоящих Правил осуществляется должностными лицами государственного ветеринарного надзора в соответствии со </w:t>
      </w:r>
      <w:hyperlink r:id="rId3">
        <w:r>
          <w:rPr>
            <w:rStyle w:val="InternetLink"/>
            <w:color w:val="0000FF"/>
          </w:rPr>
          <w:t>статьями 3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5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18</w:t>
        </w:r>
      </w:hyperlink>
      <w:r>
        <w:rPr/>
        <w:t xml:space="preserve"> Закона Российской Федерации от 14.05.1993 N 4979-1 "О ветеринарии"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ые понят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настоящих Правилах использованы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ельскохозяйственные (продуктивные) животные (далее - животные) - прирученные и разводимые человеком для удовлетворения хозяйственных потребностей, находящиеся на содержании Владельца в нежилом помещении, в хозяйственных постройках (в том числе коровы, овцы и козы, свиньи, лошади, верблюды, кролики, нутрии, пушные звери, куры, гуси, утки, перепела, индюки), для производства традиционных продуктов питания и сырья животного происхо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одержание и разведение животных - действия, совершаемые Владельцами животных для сохранения жизни животных, их физического и психического здоровья, получения полноценного потомства при соблюдении ветеринарно-санитарных норм, получения качественной продукции животного происхождения, а также обеспечения общественного порядка и безопасности граждан и других живот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условия содержания животных - совокупность оптимальных условий эксплуатации животных: гигиеничных помещений, обеспечивающих благоприятный микроклимат; безвредных для здоровья животных машин и механизмов, применяемых при их обслуживании; целесообразное формирование групп животных по численности, полу и возрасту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I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истрация и учет животны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Животные, содержащиеся в хозяйствах Владельцев, подлежат учету в органах местного самоуправления муниципальных образований Тверской области путем внесения записи в похозяйственную кни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иси в похозяйственную книгу производятся должностными лицами органов местного самоуправления муниципальных образований Тверской области на основании сведений, предоставленных на добровольной основе членами хозяйств. Сведения собираются ежегодно по состоянию на 1 июля путем сплошного обхода хозяйств и опроса членов хозяйств в период с 1 по 15 ию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осударственных бюджетных учреждениях ветеринарии Тверской области - станциях по борьбе с болезнями животных (далее - ветеринарные учреждения Тверской области) по месту нахождения животных и по заявлению Владельца производится регистрация лошадей, верблюдов, крупного и мелкого рогатого скота, свиней согласно требованиям ветеринарных правил в течение двух месяцев с момента их рождения и 30 дней с момента их приобретения или перемены места их нахо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журнале регистрации животных содержатся следующие основны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я, имя, отчество, адрес, дата рождения гражданина, осуществляющего ведение крестьянского (фермерского) хозяйства, личного подсобного хозяйства, а также фамилии, имена, отчества, даты рождения совместно проживающих с ним и (или) совместно осуществляющих с ним ведение крестьянского (фермерского) хозяйства, личного подсобного хозяйства членов его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ветеринарного сопроводительного документа, полученного на приобретаемых живот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о проведенных лечебно-профилактических и лабораторно-диагностических мероприят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ладельцы племенного поголовья крупных животных (лошадей, верблюдов, крупного и мелкого рогатого скота, свиней) обязаны вести внутрихозяйственный учет живот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т лошадей, верблюдов, крупного и мелкого рогатого скота, свиней в ветеринарных учреждениях Тверской области осуществляется путем регистрации присвоенных животным инвентарных номе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истрация животных проводится ветеринарными учреждениями Тверской области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Крупный рогатый скот, лошади, свиньи, овцы и козы с двухмесячного возраста должны быть пронумерованы (идентифицированы) Владельцем любым доступным методом. В качестве идентификационного номера может применяться бирка, номерная татуировка, вживление микрочипа, выжигание на рогах, ошейник - номерной ремень или нумерация жидким азо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своение животным инвентарных номеров (мечение животных) производится Владельцами животных. В случае невозможности мечения животных силами Владельцев данная процедура производится ветеринарными учреждениями Тверской области по месту фактического нахождения животных на платной основе за счет Владельцев животных в соответствии с прейскурантами, утвержденными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дентификационный номер должен сохраняться на протяжении всей жизни животного и обеспечить возможность его прочт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Для снятия животного с инвентарным номером с учета Владелец информирует ветеринарные учреждения Тверской области по месту фактического нахождения животного о выбытии животного (продажа, пропажа, гибель, передача другому лиц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V</w:t>
      </w:r>
    </w:p>
    <w:p>
      <w:pPr>
        <w:pStyle w:val="Normal"/>
        <w:widowControl w:val="false"/>
        <w:autoSpaceDE w:val="false"/>
        <w:jc w:val="center"/>
        <w:rPr/>
      </w:pPr>
      <w:r>
        <w:rPr/>
        <w:t>Порядок и условия содержания животны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Обязательным условием содержания животных в хозяйствах является соблюдение санитарно-гигиенических, ветеринарно-санитарных правил и норм, общепринятых принципов гуманного отношения к животным, а также недопущение неблагоприятного физического, санитарного и психологического воздействия на человека со стороны живот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В целях предупреждения болезней Владельцы животных обязаны обеспечить оптимальные условия содержания животных и чистоту на всех животноводческих объект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еред входом в помещение для содержания животных на подворьях для дезинфекции обуви необходимо оборудовать дезинфекционные коврики по ширине прохода, которые регулярно следует заполнять дезинфицирующими растворами. Должно быть оборудовано место для мойки и дезинфекции рук, оснащенное средствами личной гигиены, а также емкостями с дезраствором для обеззараживания инвентар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бслуживающий персонал необходимо обеспечить сменной одеждой, обувью, которые запрещается выносить за территорию содержания живот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 качестве подстилочного материала использовать опилки, древесные стружки, соломенную резку и другие аналогичные материалы. Запрещается использовать заплесневелую, мерзлую и сырую подстилку. Запрещается использовать в корм свиньям, а также в качестве подстилки свежескошенную траву, заготовленную в местах, не исключающих доступ дикого кабана. Запрещается использовать опилки для подстилки животным, заготовленные в местах свободного доступа дикого каб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смене каждой партии животных подстилку удаляют, проводят тщательную механическую очистку и дезинфекцию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В период выращивания животных Владельцам необходимо систематически вести наблюдение за состоянием их здоровья, контролировать их поведение, поедаемость корма, потребление воды. В случаях отклонения от физиологических норм следует обращаться к ветеринарным специалистам ветеринарных учреждений Тве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Владельцы животных, которые проводят сбор и использование пищевых отходов для кормления свиней, обязаны получить для этого специальное письменное разрешение Главного управления "Государственная инспекция по ветеринарии" Тверской области (далее - государственная ветеринарная служба Тверской области) по месту нахождения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Все поступившие в хозяйство пищевые отходы, кроме мельничных, подлежат стерилизации путем проварки в закрытых варочных котлах в течение не менее одного часа при температуре не ниже 100 °C, при давлении пара 1 - 1,5 атм. и дальнейшей обработке согласно установленному технологическому режиму приготовления кормов. Котлы должны быть снабжены контрольно-измерительными приборами для определения температуры и д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контроля за режимом обезвреживания пищевых отходов в хозяйстве должен вестись журнал регистрации подлежащих стерилизации пищевых отходов с указанием времени и температуры их обезвре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Использование пищевых отходов, не подвергнутых термической обработке, запрещ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Владельцы свинопоголовья обязаны обеспечить его безвыгульное содержание в закрытом для доступа диких птиц помещении или под навесами, исключающее контакт с другими животными и доступ посторонн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Строительство животноводческих объектов для содержания и разведения животных необходимо производить с соблюдением градостроительных, строительных, экологических, санитарно-гигиенических, противопожарных и иных правил и норматив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животноводческим объектам предъявляются следующие общие треб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территория перед животноводческими объектами должна быть огорожена для недопущения проникновения на территорию домашних и диких животных, людей и тран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разные виды животных должны содержаться в обособленных помещениях животноводческого объ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мещения животноводческих объектов должны размещаться на территории, имеющей соответствующие уклоны для стока и отвода поверхностных вод, они должны быть обеспечены водой, электроэнергией, оборудованы отстойниками для обеззараживания сточных в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внутренние поверхности помещений (стены, перегородки, потолки) животноводческих объектов должны быть доступны для очистки, мойки и дезинфе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олы животноводческих объектов должны обладать достаточной прочностью, малой теплопроводностью, стойкостью к стокам и дезинфицирующим веществ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помещения животноводческих объектов должны быть оборудованы естественной или механической приточно-вытяжной вентиляцией, обеспечивающей поддержание оптимальных параметров микроклима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выгульные площадки животноводческих объектов должны быть огорожены и оборудованы для раздельного содержания каждого вида животных (кроме свин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Не допускается содержание животных в жилых помещениях, на территории домовладения, границы которого непосредственно прилегают к общественным местам (детским садам, школам, паркам, лечебным учреждениям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Нахождение животных за пределами животноводческих объектов без надзора запрещ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Владельцы животных не должны допускать загрязнения навозом и пометом дворов и окружающей территории, а в случае загрязнения немедленно устранять его (убрать навоз и пом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Обезвреживание навоза и помета в личном подсобном хозяйстве осуществляется методом компостирования на приусадебном участке в специально отведенных местах, исключающих распространение запахов и попадание навозных стоков в поч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воз или компост подлежат утилизации методом внесения в поч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возможности использования на приусадебном участке всего объема навоза и помета Владелец обязан обеспечить его вывоз в специально отведенное место, согласованное с органами местного самоуправления муниципальных образований Тверской области и Управлением Федеральной службы по надзору в сфере защиты прав потребителей и благополучия человека по Тве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Дезинфекция животноводческих объектов должна проводиться в соответствии с Правилами проведения дезинфекции и дезинвазии объектов государственного ветеринарного надзора, утвержденными Министерством сельского хозяйства Российской Федерации от 15.07.2002 N 13-5-2/0525, а в случае возникновения инфекционных и инвазионных заболеваний животных - в соответствии с ветеринарными правилами для этих заболе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Дезинсекция и дератизация животных осуществляется их Владельцами в соответствии с санитарно-гигиеническими правилами и норм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Животные в обязательном порядке подлежат диагностическим исследованиям и вакцинациям против инфекционных и паразитарных заболеваний в соответствии с планами противоэпизоотических мероприятий ветеринарных учреждений Тве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Животные, завозимые в хозяйство или вывозимые из него (далее - перемещаемые животные), подлежат обязательной постановке на карантин под надзором государственной ветеринарной службы Тверской области в соответствии с ветеринарными правилами. Под карантином понимается содержание перемещаемых животных изолированно от других содержащихся в хозяйстве животных в течение 30 дней после ввоза или перед вывозом животных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</w:t>
      </w:r>
    </w:p>
    <w:p>
      <w:pPr>
        <w:pStyle w:val="Normal"/>
        <w:widowControl w:val="false"/>
        <w:autoSpaceDE w:val="false"/>
        <w:jc w:val="center"/>
        <w:rPr/>
      </w:pPr>
      <w:r>
        <w:rPr/>
        <w:t>Убой животны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Убой крупных животных (лошадей, верблюдов, крупного и мелкого рогатого скота, свиней) должен производиться на сертифицированных бойнях (цехах), на которых осуществляется госветконтроль продуктов убоя. Убой крупных животных в непредназначенных для этого местах запреще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В случае заболевания, гибели или вынужденного убоя животного Владелец обязан незамедлительно обратиться в ветеринарные учреждения Тверской области по месту фактического нахождения животного для определения направления и условий использования мяса и продуктов убоя, утилизации биологических от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I</w:t>
      </w:r>
    </w:p>
    <w:p>
      <w:pPr>
        <w:pStyle w:val="Normal"/>
        <w:widowControl w:val="false"/>
        <w:autoSpaceDE w:val="false"/>
        <w:jc w:val="center"/>
        <w:rPr/>
      </w:pPr>
      <w:r>
        <w:rPr/>
        <w:t>Выпас животны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Поголовье животных в весенне-летний период должно быть организовано его собственниками в стада для выпаса с назначением ответственного лица. В случае невозможности организации выпаса животных в стаде Владельцы обязаны обеспечить стойловое содержание живот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Выпас животных организованными стадами разрешается на пастбищ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Разрешается свободный выпас животных на огороженной территории владельца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Запрещается выпас животных в общественных местах (в парках, на стадионах и т.п.), в границах прибрежных защитных полос и полосы отвода автомобильной дороги (за исключением случаев, предусмотренных законодательство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Запрещается выпас животных без при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Прогон животных до мест выпаса осуществляется владельцами или доверенными лицами (пастухами) по строго отведенной территории в соответствии с определенным планом прогона скота с указанием улиц, по которым прогон разрешен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II</w:t>
      </w:r>
    </w:p>
    <w:p>
      <w:pPr>
        <w:pStyle w:val="Normal"/>
        <w:widowControl w:val="false"/>
        <w:autoSpaceDE w:val="false"/>
        <w:jc w:val="center"/>
        <w:rPr/>
      </w:pPr>
      <w:r>
        <w:rPr/>
        <w:t>Права и обязанности Владельце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Владельцы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лучать в ветеринарных учреждениях Тверской области, сельскохозяйственных учреждениях и органах местного самоуправления муниципальных образований Тверской области необходимую информацию о порядке содержания живот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 бесплатное ветеринарное обследование принадлежащих им животных один раз в год силами специалистов ветеринарных учреждений Тве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обретать, отчуждать (в том числе путем продажи, дарения, мены) и перемещать животных с соблюдением порядка, предусмотренного настоящими Правилами и ветеринарны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траховать животное на случай гибели или вынужденного убоя в связи с болезн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роизводить выпас животных при условии соблюдения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. Владельцы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 наличии или приобретении животных производить их учет в органах местного самоуправления муниципальных образований Тве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 наличии или приобретении крупных животных (лошадей, верблюдов, крупного и мелкого рогатого скота, свиней) производить их регистрацию в ветеринарных учреждениях Тверской области по месту фактического нахождения животного, а при отсутствии идентификационного номера у животного осуществить его идентификацию и следить за сохранностью указанного ном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ладельцы животных, подлежащих регистрации и нумерации (идентификации), не осуществившие данную работу на текущий момент, должны зарегистрировать и идентифицировать животных их в течение трех месяцев, начиная со дня вступления в силу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одажу, сдачу на убой, другие перемещения и перегруппировки животных проводить по согласованию с государственной ветеринарной службой Тве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существлять хозяйственные и ветеринарные мероприятия, обеспечивающие предупреждение болезней животных, содержать в надлежащем состоянии животноводческие помещения и сооружения для хранения кормов, не допускать загрязнения окружающей природной среды отходами животно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облюдать зоогигиенические и ветеринарно-санитарные требования при размещении, строительстве, вводе в эксплуатацию объектов, связанных с содержанием живот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гуманно обращаться с живот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обеспечить животных кормом и водой, безопасными для их здоровья, и в количестве, необходимом для нормального жизнеобеспечения с учетом их биологических особе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представлять специалистам ветеринарных учреждений Тверской области по их требованию животных для осмотра и ветеринарных обработок, немедленно извещать указанных специалистов о всех случаях внезапного падежа или одновременного массового заболевания животных, а также об их необычном повед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до прибытия специалистов ветеринарных учреждений Тверской области принять меры по изоляции животных, подозреваемых в заболе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в течение 30 дней перед вывозом и после поступления животных в хозяйство соблюдать условия их карантинирования с целью проведения ветеринарных исследований и обрабо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выполнять указания и предписания должностных лиц государственной ветеринарной службы Тверской области о проведении мероприятий по профилактике и борьбе с болезнями живот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) осуществлять торговлю животными в специально отведенных местах - на специализированных площадях рынков при наличии соответствующих ветеринарных сопроводительных документо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81B9965B8BF13DF5A1E8DD3C8375B3021F73C41E14A9A142817E6BD3O7iAG" TargetMode="External"/><Relationship Id="rId3" Type="http://schemas.openxmlformats.org/officeDocument/2006/relationships/hyperlink" Target="consultantplus://offline/ref=4B81B9965B8BF13DF5A1E8DD3C8375B3021F73C41E14A9A142817E6BD37A864AC1B0F5O1i0G" TargetMode="External"/><Relationship Id="rId4" Type="http://schemas.openxmlformats.org/officeDocument/2006/relationships/hyperlink" Target="consultantplus://offline/ref=4B81B9965B8BF13DF5A1E8DD3C8375B3021F73C41E14A9A142817E6BD37A864AC1B0F519F06913C5ODi8G" TargetMode="External"/><Relationship Id="rId5" Type="http://schemas.openxmlformats.org/officeDocument/2006/relationships/hyperlink" Target="consultantplus://offline/ref=4B81B9965B8BF13DF5A1E8DD3C8375B3021F73C41E14A9A142817E6BD37A864AC1B0F519F06912C7ODi6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15:00Z</dcterms:created>
  <dc:creator>Admin</dc:creator>
  <dc:description/>
  <cp:keywords/>
  <dc:language>en-US</dc:language>
  <cp:lastModifiedBy>Admin</cp:lastModifiedBy>
  <dcterms:modified xsi:type="dcterms:W3CDTF">2013-02-20T07:15:00Z</dcterms:modified>
  <cp:revision>2</cp:revision>
  <dc:subject/>
  <dc:title>ПРАВИТЕЛЬСТВО ТВЕРСКОЙ ОБЛАСТИ</dc:title>
</cp:coreProperties>
</file>